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both"/>
        <w:rPr>
          <w:b/>
          <w:b/>
          <w:szCs w:val="24"/>
        </w:rPr>
      </w:pPr>
      <w:r>
        <w:rPr>
          <w:b/>
          <w:szCs w:val="24"/>
        </w:rPr>
        <w:t xml:space="preserve">Ospite di prestigio all’undicesimo </w:t>
      </w:r>
      <w:r>
        <w:rPr>
          <w:rFonts w:cs="Arial"/>
          <w:b/>
          <w:color w:val="000000"/>
          <w:sz w:val="22"/>
          <w:szCs w:val="22"/>
        </w:rPr>
        <w:t>Balloon Festival di Dobbiaco</w:t>
      </w:r>
      <w:r>
        <w:rPr>
          <w:b/>
          <w:szCs w:val="24"/>
        </w:rPr>
        <w:t xml:space="preserve">: </w:t>
      </w:r>
      <w:r>
        <w:rPr>
          <w:rFonts w:cs="Arial"/>
          <w:b/>
          <w:color w:val="000000"/>
          <w:sz w:val="22"/>
          <w:szCs w:val="22"/>
        </w:rPr>
        <w:t>Sebastien Rolland vincitore dell’ultima edizione della Coppa Gordon Bennett</w:t>
      </w:r>
      <w:r>
        <w:rPr>
          <w:b/>
          <w:szCs w:val="24"/>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Coppa Gordon Bennett è la più antica e gloriosa competizione aerostatica della storia. Nata per iniziativa di James Gordon Bennett jr. (1841-1918) è riservata ai palloni a gas d’ogni nazione (esclusi i dirigibili) e si disputa ogni anno nella nazione del vincitore dell'edizione precedente. Nel 1905 James Gordon Bennett jr. offrì alla ancora giovane Federazione Aeronautica Internazionale una donazione di 25.000 franchi (più altri 12.500 per ognuno dei due anni seguenti) "per i più coraggiosi ed esperti piloti del mondo che si fossero contesi il Gran Premio dell'Aria". Le regole della competizione (rimaste da allora sostanzialmente invariate) stabilivano che il vincitore sarebbe stato l'equipaggio che avrebbe percorso la distanza maggiore dal decollo all'atterraggio. Ogni nazione avrebbe potuto iscrivere fino a tre palloni e in caso di vittoria avrebbe avuto l'obbligo di ospitare l'edizione successiva. La nazione che si fosse aggiudicata la gara per tre anni consecutivi sarebbe entrata in possesso della coppa definitivamente e avrebbe dovuto offrire un nuovo trofeo per permettere alla competizione di proseguire. La Coppa fu messa in palio per la prima volta in Francia, a Parigi, nel 1906 e si disputò regolarmente fino al 1913. Dopo la prima guerra mondiale, la Coppa fu nuovamente disputata dal 1920 al 1938. Dopo una lunga sospensione durata quarantacinque anni, la competizione è ripresa nel 1983 in Francia ed è proseguita fino ad oggi. Nel 2006 la cinquantesima edizione è coincisa con il centenario della Coppa. La nazione che si è aggiudicata il maggior numero d’edizioni sono gli USA davanti al Belgio all'Austria. Seguono Germania, Polonia, Francia  e Svizzera. Il record assoluto di vittorie appartiene invece al fuoriclasse austriaco Josef Starkbaum che si è aggiudicato la Coppa per ben sette volte: sei consecutive, dal 1985 al 1990, in coppia con Gert Scholz e la settima nel 1993 con Reiner Roehsler. Dietro Starkbaun e Scholz troviamo il belga Ernest Demuyter e i fratelli francesi Vincent e Jean-Francois Leys con quattro vittorie. Nell'edizione 2008, svoltasi ad Albuquerque in New Mexico (Usa) il Regno Unito ha conquistato la sua prima vittoria. </w:t>
      </w:r>
    </w:p>
    <w:p>
      <w:pPr>
        <w:pStyle w:val="Normal"/>
        <w:spacing w:lineRule="auto" w:line="360"/>
        <w:jc w:val="both"/>
        <w:rPr/>
      </w:pPr>
      <w:r>
        <w:rPr>
          <w:rFonts w:cs="Arial" w:ascii="Arial" w:hAnsi="Arial"/>
          <w:color w:val="000000"/>
          <w:sz w:val="22"/>
          <w:szCs w:val="22"/>
        </w:rPr>
        <w:t xml:space="preserve">L’edizione 2013 del Balloon Festival di Dobbiaco vedrà la partecipazione di Sebastien Rolland, pilota francese vincitore assieme al copilota Vincent Leys dell’ultima edizione della Coppa Aeronautica Gordon Bennett, la 56° edizione svoltasi in Svizzera dal 31 agosto all’8 settembre 2012, con la distanza di 1620,06 km coperta in 69 ore e 2 minuti. </w:t>
      </w:r>
      <w:r>
        <w:rPr>
          <w:rFonts w:cs="Arial" w:ascii="Arial" w:hAnsi="Arial"/>
          <w:sz w:val="22"/>
          <w:szCs w:val="22"/>
        </w:rPr>
        <w:t>Sebastien Rolland è inoltre vincitore del  “Dolomiti – Balloon - Trophy” nel 2011 e 2012.</w:t>
      </w:r>
      <w:r>
        <w:rPr>
          <w:rFonts w:cs="Arial" w:ascii="Arial" w:hAnsi="Arial"/>
          <w:color w:val="000000"/>
          <w:sz w:val="22"/>
          <w:szCs w:val="22"/>
        </w:rPr>
        <w:t xml:space="preserve"> </w:t>
      </w:r>
    </w:p>
    <w:sectPr>
      <w:type w:val="nextPage"/>
      <w:pgSz w:w="11906" w:h="16838"/>
      <w:pgMar w:left="1418" w:right="1418" w:gutter="0" w:header="0"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0:00Z</dcterms:created>
  <dc:creator>Andrea Pozza</dc:creator>
  <dc:description/>
  <cp:keywords/>
  <dc:language>en-US</dc:language>
  <cp:lastModifiedBy>Andrea Pozza</cp:lastModifiedBy>
  <dcterms:modified xsi:type="dcterms:W3CDTF">2012-10-30T13:50:00Z</dcterms:modified>
  <cp:revision>2</cp:revision>
  <dc:subject/>
  <dc:title>La Coppa Gordon Bennett</dc:title>
</cp:coreProperties>
</file>